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80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18"/>
          <w:szCs w:val="18"/>
        </w:rPr>
        <w:t xml:space="preserve"> Türk Ticaret Kanunu ve Ticaret Sicili Yönetmenliğinin 24.maddesi gereği ekli evrakın incelenerek</w:t>
      </w:r>
      <w:r>
        <w:rPr>
          <w:sz w:val="18"/>
          <w:szCs w:val="18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İRMANIN TİCARET ÜNVANI: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360170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..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 (Mobil)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>: ………………………/…..……………………</w:t>
        <w:tab/>
        <w:t>İşletmenin Açılış Tarihi : ……………………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4202288372"/>
            <w:bookmarkStart w:id="1" w:name="__Fieldmark__4_420228837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D. HİSSE DEVİR SÖZLEŞMES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5_4202288372"/>
      <w:bookmarkStart w:id="3" w:name="__Fieldmark__5_420228837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 KARARDA BAŞKA TESCİL VAR İSE (.Konu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RSİS TALEP NO : ……………………</w:t>
        <w:tab/>
        <w:t>GENEL KURUL KARARI KELİME SAYISI  : ……..</w:t>
        <w:tab/>
        <w:t>MERSİS İLAN KELİME SAYISI  :…..…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5494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ŞİRKET YETKİLİSİ İMZASI– KAŞESİ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BU BÖLÜM TİCARET SİCİL PERSONELLERİ TARAFINDAN DOLDURULACAKTIR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30"/>
        <w:gridCol w:w="426"/>
        <w:gridCol w:w="4961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4" w:name="__Fieldmark__6_4202288372"/>
            <w:bookmarkStart w:id="5" w:name="__Fieldmark__6_4202288372"/>
            <w:bookmarkEnd w:id="5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lekç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6" w:name="__Fieldmark__7_4202288372"/>
            <w:bookmarkStart w:id="7" w:name="__Fieldmark__7_4202288372"/>
            <w:bookmarkEnd w:id="7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ersis Girişi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br/>
              <w:br/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8" w:name="__Fieldmark__8_4202288372"/>
            <w:bookmarkStart w:id="9" w:name="__Fieldmark__8_4202288372"/>
            <w:bookmarkEnd w:id="9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rStyle w:val="StrongEmphasis"/>
                <w:rFonts w:eastAsia="Cambria" w:cs="Cambria" w:ascii="Cambria" w:hAnsi="Cambri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  <w:color w:val="000000"/>
                <w:sz w:val="18"/>
                <w:szCs w:val="18"/>
              </w:rPr>
              <w:t xml:space="preserve">Genel Kurul Toplantı Tutanağı (Noter Onaylı 2 Adet -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  <w:sz w:val="18"/>
                <w:szCs w:val="18"/>
              </w:rPr>
              <w:t>İmzalar eksik ise Çağrı Usullerine uyulacak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10" w:name="__Fieldmark__9_4202288372"/>
            <w:bookmarkStart w:id="11" w:name="__Fieldmark__9_4202288372"/>
            <w:bookmarkEnd w:id="11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şit olmayan şirket ortağının anne ve babasının ya da anne/babadan herhangi birisinin şirkete ortak olması halinde reşit olmayan ortak için </w:t>
            </w:r>
            <w:r>
              <w:rPr>
                <w:rStyle w:val="StrongEmphasis"/>
                <w:color w:val="000000"/>
                <w:sz w:val="18"/>
                <w:szCs w:val="18"/>
              </w:rPr>
              <w:t>mahkemeden alınmış kayyum atama kararı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12" w:name="__Fieldmark__10_4202288372"/>
            <w:bookmarkStart w:id="13" w:name="__Fieldmark__10_4202288372"/>
            <w:bookmarkEnd w:id="13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sse Devir Sözleşmesi (Noter Onaylı – Genel Kurul Karar Tarihi, Hisse Devir Sözleşme Tarihi ile aynı gün veya sonraki bir gün olmalıdır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14" w:name="__Fieldmark__11_4202288372"/>
            <w:bookmarkStart w:id="15" w:name="__Fieldmark__11_4202288372"/>
            <w:bookmarkEnd w:id="15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Pay defterinin</w:t>
            </w:r>
            <w:r>
              <w:rPr>
                <w:color w:val="000000"/>
                <w:sz w:val="18"/>
                <w:szCs w:val="18"/>
              </w:rPr>
              <w:t> son halinin müdür imza ve kaşeli sureti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MALİYE HARCI</w:t>
        <w:tab/>
        <w:t xml:space="preserve">: …………..TL  </w:t>
        <w:tab/>
        <w:tab/>
        <w:br/>
        <w:br/>
        <w:t>İLAN ÜCRETİ</w:t>
        <w:tab/>
        <w:t>: …………..TL</w:t>
        <w:tab/>
        <w:tab/>
        <w:t xml:space="preserve"> </w:t>
        <w:tab/>
        <w:tab/>
        <w:t xml:space="preserve"> TSH</w:t>
        <w:tab/>
        <w:t>: …………TL.</w:t>
        <w:tab/>
        <w:tab/>
        <w:tab/>
        <w:t>TOPLAM</w:t>
        <w:tab/>
        <w:t xml:space="preserve"> : …………..TL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br/>
        <w:br/>
        <w:t>KONTROL EDEN</w:t>
        <w:tab/>
        <w:t>: ……………………………………………..</w:t>
        <w:tab/>
        <w:t>KONTROL TARİHİ :  ….. / ….. / ………..</w:t>
        <w:tab/>
        <w:t>RAN. SAAT : ……….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9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26T07:34:00Z</dcterms:modified>
  <cp:revision>4</cp:revision>
  <dc:subject/>
  <dc:title>Değişiklik Tescili-Belge Talep Dilekçesi</dc:title>
</cp:coreProperties>
</file>